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>23.10.2018                                               с. Михайловка                                               № 1103-па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ликвидации муниципального бюдже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 «Многофункциональный цент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государственных и муниципальных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елению Михайловского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Приморского кр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61-64 Гражданского кодекса РФ, Уставом Михайловского муниципального района, в связи с переводом на централизованную модель организации деятельности на базе краевого государственного автономного учреждения «Многофункциональный центр предоставления государственных и муниципальных услуг в Приморском крае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Ликвидировать муниципальное бюджетное учреждение «Многофункциональный центр предоставления государственных и муниципальных услуг населению Михайловского муниципального района Приморского края»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Создать и утвердить состав ликвидационной комиссии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администрации Михайловского муниципального района Зубок П.А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p>
      <w:pPr>
        <w:pStyle w:val="Normal"/>
        <w:widowControl w:val="false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bookmarkStart w:id="0" w:name="Par22"/>
      <w:bookmarkEnd w:id="0"/>
      <w:r>
        <w:rPr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0.2018 № 1103-п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остав ликвидационной коми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БУ МФЦ Михайловского муниципального района Перепечаева Ольга Иванов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 администрации Михайловского муниципального района Сенчило Александр Александрови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Балабадько Юлия Анатольев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– главный бухгалтер учета и отчетности администрации Михайловского муниципального района Соловьянова Лариса Геннадьевна 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 Вороненко Елена Михайловна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Главный бухгалтер МБУ МФЦ Михайловского муниципального района Крупник Анна Юрьевна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4:00Z</dcterms:created>
  <dc:creator>User</dc:creator>
  <dc:description/>
  <cp:keywords/>
  <dc:language>en-US</dc:language>
  <cp:lastModifiedBy>MorozovaNN</cp:lastModifiedBy>
  <cp:lastPrinted>2018-10-31T10:30:00Z</cp:lastPrinted>
  <dcterms:modified xsi:type="dcterms:W3CDTF">2018-10-31T00:30:00Z</dcterms:modified>
  <cp:revision>8</cp:revision>
  <dc:subject/>
  <dc:title> </dc:title>
</cp:coreProperties>
</file>